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/>
                <w:sz w:val="28"/>
                <w:szCs w:val="28"/>
              </w:rPr>
              <w:t>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创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nthly (started in 1964), China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</w:tc>
      </w:tr>
      <w:tr>
        <w:trPr>
          <w:trHeight w:val="9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/>
                <w:sz w:val="28"/>
                <w:szCs w:val="28"/>
              </w:rPr>
              <w:t>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总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/>
                <w:sz w:val="28"/>
                <w:szCs w:val="28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Vol.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  <w:sz w:val="28"/>
                <w:szCs w:val="28"/>
              </w:rPr>
              <w:t xml:space="preserve"> No.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cs="Arial" w:ascii="Arial" w:hAnsi="Arial"/>
                <w:sz w:val="28"/>
                <w:szCs w:val="28"/>
              </w:rPr>
              <w:t>(Serial No.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72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April 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cs="Arial" w:ascii="Arial" w:hAnsi="Arial"/>
                <w:sz w:val="28"/>
                <w:szCs w:val="28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eastAsia="宋体" w:cs="Times New Roman"/>
                <w:b/>
                <w:b/>
                <w:sz w:val="6"/>
                <w:szCs w:val="6"/>
                <w:shd w:fill="FFFFFF" w:val="clear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YS/T627-2024</w:t>
            </w:r>
            <w:r>
              <w:rPr>
                <w:rFonts w:ascii="Arial" w:hAnsi="Arial" w:cs="Times New Roman" w:eastAsia="宋体"/>
                <w:b/>
                <w:sz w:val="28"/>
                <w:szCs w:val="28"/>
                <w:lang w:val="en-US" w:eastAsia="zh-CN"/>
              </w:rPr>
              <w:t>《变形镁及镁合金圆铸锭》行业标准述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Review of the industry standard YS/T 627-2024 Wrought Magnesium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and Magnesium Alloy Rotundity Ingo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sz w:val="28"/>
                <w:szCs w:val="28"/>
                <w:lang w:val="en-US" w:eastAsia="zh-CN"/>
              </w:rPr>
              <w:t>拆解车铝合金混合废料智能分选及循环再生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Research progress on intelligent sorting and recycling of mixed aluminum alloy scraps from dismantled vehic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Ni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Al-11.5Si-3.5Cu-1.6Mg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合金钎料显微组织和熔化行为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Effects of nickel additions on the microstructure and melting behavior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of Al-11.5Si-3.5Cu-1.6Mg filler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均匀化退火温度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5005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大规格扁锭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The effect of homogenization temperature on the microstructur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and properties of large-sized rectangular ingots of 5005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L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型多腔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6061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型材挤出仿真模拟及其模具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Simulation and mold optimization of the extrusion process for L-shaped multi-cavity 6061 aluminum alloy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Sn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和稀土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Y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对导电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Al-1Cu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合金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 of Sn and rare earth Y on microstructure and properties of conductive Al-1Cu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热处理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6082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力学性能及电导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s of heat treatment on mechanical properties and electrical conductivity of 608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7050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铝合金屑重熔锭中残余</w:t>
            </w: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Ti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的晶粒细化效果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Research on the grain refinement effect of residual Ti in remelted ingot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of 7050 aluminum alloy chip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改进型</w:t>
            </w: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6A01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铝合金大型薄壁中空型材快速挤压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Research on rapid extrusion of improved 6A01 aluminum alloy large thin-walled hollow profi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4"/>
                <w:szCs w:val="4"/>
                <w:lang w:val="en-US" w:eastAsia="zh-CN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铝合金板材不同方向上的导电率差异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bookmarkStart w:id="2" w:name="OLE_LINK1"/>
            <w:bookmarkEnd w:id="2"/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Analysis of conductivity difference of aluminum alloy plate in different directions</w:t>
            </w:r>
          </w:p>
        </w:tc>
      </w:tr>
      <w:tr>
        <w:trPr>
          <w:trHeight w:val="9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Administrator</cp:lastModifiedBy>
  <dcterms:modified xsi:type="dcterms:W3CDTF">2025-08-02T05:19:41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A6C80E92D43CA8A63888B49D326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JhNDgyMzhjNWE0ZGE0NzRiZmFjNjc3Y2ZmYTQ2MDcifQ==</vt:lpwstr>
  </property>
  <property fmtid="{D5CDD505-2E9C-101B-9397-08002B2CF9AE}" pid="5" name="commondata">
    <vt:lpwstr>commondata</vt:lpwstr>
  </property>
</Properties>
</file>