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1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March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eastAsia="宋体" w:cs="Times New Roman"/>
                <w:b/>
                <w:b/>
                <w:sz w:val="10"/>
                <w:szCs w:val="10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《镁及镁合金板、带材》国家标准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view of the national standard Magnesium and Magnesium Alloys Sheets and Strip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取消铝材出口退税对铝加工企业及铝材贸易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alysis of the impact of cancelling the export tax rebate on aluminum semi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再生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XXX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系铝合金循环利用的质量控制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quality control of recycling and reuse of regenerated 7XXX series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高强高韧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Zn-Mg-Cu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系合金成分设计及组织性能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Composition design, microstructure and property analysis of high-strength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d high-toughness Al-Zn-Mg-Cu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B50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厚板热轧高向应变分布数值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Numerical simulation study of the height-orientation strain distribution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in hot-rolled plates of 7B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本构方程及动态再结晶模型的构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Constitutive equation and dynamic recrystallization model of 201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硅的不同添加方式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4004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组织及润湿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s of different silicon addition methods on microstructure and wettability of 400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6082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管材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production process of 6082 aluminum alloy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7050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PoDFA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样品夹杂物的辨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Identificaiton of inclusions for 7050 aluminum alloy PoDFA samples used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for aerosp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5252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板材阳极氧化表面异色条纹形成机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formation mechanism of discoloration stripes on anodic 5252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6"/>
                <w:szCs w:val="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Administrator</cp:lastModifiedBy>
  <dcterms:modified xsi:type="dcterms:W3CDTF">2025-06-27T10:09:17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8C8240CB40C590716ED7BD52B3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JhNDgyMzhjNWE0ZGE0NzRiZmFjNjc3Y2ZmYTQ2MDcifQ==</vt:lpwstr>
  </property>
  <property fmtid="{D5CDD505-2E9C-101B-9397-08002B2CF9AE}" pid="5" name="commondata">
    <vt:lpwstr>commondata</vt:lpwstr>
  </property>
</Properties>
</file>