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 xml:space="preserve">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6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September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喷砂、阳极氧化和着色串联工艺获得的铝合金表面的腐蚀防护及装饰效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Surface corrosion protection and decoration effect of aluminum alloy with the serial processes of sandblasting, anodizing and color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激光增材制造与砂型铸造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AlSi10Mg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合金组织及力学性能对比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Comparison of microstructure and mechanical properties between laser additive manufacturing and sand casting of AlSi10Mg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Al-11.5Si-1.6Mg-3.5Cu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和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AA3003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合金的热变形行为和热加工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Hot deformation behaviors and hot processing maps of Al-11.5Si-1.6Mg-3.5Cu and AA3003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16T4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回溶状态下的高温变形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High-temperature deformation behavior of 6016T4 aluminum alloy under reversion ageing st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28"/>
                <w:szCs w:val="28"/>
                <w:lang w:val="en-US" w:eastAsia="zh-CN"/>
              </w:rPr>
              <w:t>3XXX</w:t>
            </w:r>
            <w:r>
              <w:rPr>
                <w:rFonts w:ascii="Arial" w:hAnsi="Arial" w:cs="Times New Roman"/>
                <w:b/>
                <w:bCs w:val="false"/>
                <w:sz w:val="28"/>
                <w:szCs w:val="28"/>
                <w:lang w:val="en-US" w:eastAsia="zh-CN"/>
              </w:rPr>
              <w:t>铝合金铸轧用铸嘴内温度场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i w:val="false"/>
                <w:iCs w:val="false"/>
                <w:sz w:val="28"/>
                <w:szCs w:val="28"/>
                <w:lang w:val="en-US" w:eastAsia="zh-CN"/>
              </w:rPr>
              <w:t>Temperature- field simulation of the cast-rolling nozzle of 3XXX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i w:val="false"/>
                <w:i w:val="false"/>
                <w:i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i w:val="false"/>
                <w:i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冷拉变形对</w:t>
            </w:r>
            <w:r>
              <w:rPr>
                <w:rFonts w:eastAsia="宋体" w:cs="Times New Roman" w:ascii="Arial" w:hAnsi="Arial"/>
                <w:b/>
                <w:i w:val="false"/>
                <w:iCs w:val="false"/>
                <w:sz w:val="28"/>
                <w:szCs w:val="28"/>
                <w:lang w:val="en-US" w:eastAsia="zh-CN"/>
              </w:rPr>
              <w:t>7050</w:t>
            </w:r>
            <w:r>
              <w:rPr>
                <w:rFonts w:ascii="Arial" w:hAnsi="Arial"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铝合金丝材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ffect of cold drawing deformation on microstructure and properties of 7050 aluminum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TAW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堆焊工艺参数对</w:t>
            </w: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A12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板堆焊焊缝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fluence of GTAW welding process parameters on the microstructure and properties of 2A12 aluminum alloy plate weld sea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6005A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空心型材压弯工艺成形特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Research on forming characteristics of 6005A aluminum alloy hollow profiles in press ben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固溶时效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2219-T6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MIG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焊接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ffect of solution and aging on microstructure and properties of 2219-T6 aluminum alloy MIG welded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4-12-17T05:43:15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B89642B74338A3283F46597497B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