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May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曲母线薄壁件柔性旋压技术发展现状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Development status and prospects of flexible spinning technology for curved-generatrix thin-walled par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超大规格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合金扁锭开裂行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cracking behavior of ultra-large 2024 aluminum alloy flat ingo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退火炉氮气用量大的原因与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Causes and countermeasures of high nitrogen usage in annealing furnac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高强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-Zn-Mg-Cu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合金板材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ultrahigh strength Al-Zn-Mg-Cu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2A12T4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铝合金型材在苛刻海洋大气环境中的腐蚀规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he corrosion laws of 2A12T4 aluminum alloy profiles in the harsh marine atmospheric environ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i w:val="false"/>
                <w:i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退火温度对</w:t>
            </w:r>
            <w:r>
              <w:rPr>
                <w:rFonts w:eastAsia="宋体" w:cs="Times New Roman" w:ascii="Arial" w:hAnsi="Arial"/>
                <w:b/>
                <w:i w:val="false"/>
                <w:iCs w:val="false"/>
                <w:sz w:val="28"/>
                <w:szCs w:val="28"/>
                <w:lang w:val="en-US" w:eastAsia="zh-CN"/>
              </w:rPr>
              <w:t>5A02</w:t>
            </w: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铝合金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e effect of annealing temperature on the microstructure and mechanical properties of 5A0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82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轧制板材截面分层异色机理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tudy on the mechanism of delamination and discoloration in the cross-section of 6082 aluminum alloy rolled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Mg-Si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在均匀化退火过程中的组织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Microstructure evolution of Al-Mg-Si alloy during homogeniz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层状铝合金复合板钎焊工艺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brazing process of laminated aluminum alloy composite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CMT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电弧增材制造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2319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微观组织与力学性能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Microstructure and mechanical properties analysis of CMT arc-additive manufactured 2319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4:25:04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84321622242CAB5471120E99B07B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