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April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铝合金挤压技术的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Research status of aluminum alloy extrusion technolog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n-US" w:eastAsia="zh-CN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Mg-Gd-Y-Zn-Zr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系高强稀土镁合金研究现状及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status and development trend of high-strength Mg-Gd-Y-Zn-Zr series RE-Mg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GB/T 5155-2022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《镁及镁合金热挤压棒材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 xml:space="preserve">Review of the GB/T 5155-2022 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Magnesium and Magnesium Alloy Extruded Rods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标准《航空用铝合金板材</w:t>
            </w:r>
            <w:r>
              <w:rPr>
                <w:rFonts w:ascii="Arial" w:hAnsi="Arial" w:cs="Arial" w:eastAsia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T351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H24T351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24T39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板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Review on the industry standard 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Wrought Aluminum Alloy Plates and Sheets for Aviation Produst-Part 2:2024T351</w:t>
            </w:r>
            <w:r>
              <w:rPr>
                <w:rFonts w:ascii="Arial" w:hAnsi="Arial" w:cs="Times New Roman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2H24T351</w:t>
            </w:r>
            <w:r>
              <w:rPr>
                <w:rFonts w:ascii="Arial" w:hAnsi="Arial" w:cs="Times New Roman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2324T39 Plates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耐高温抽芯铆钉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progress of thermostable blind riv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i w:val="false"/>
                <w:i w:val="false"/>
                <w:i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i w:val="false"/>
                <w:i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预锻对</w:t>
            </w:r>
            <w:r>
              <w:rPr>
                <w:rFonts w:eastAsia="宋体" w:cs="Times New Roman" w:ascii="Arial" w:hAnsi="Arial"/>
                <w:b/>
                <w:i w:val="false"/>
                <w:iCs w:val="false"/>
                <w:sz w:val="28"/>
                <w:szCs w:val="28"/>
                <w:lang w:val="en-US" w:eastAsia="zh-CN"/>
              </w:rPr>
              <w:t>2A70</w:t>
            </w: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铝合金锻件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ffect of pre-forging on microstructure and properties of 2A70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火温度对</w:t>
            </w: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A02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管材组织与晶间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fluence of annealing temperature on microstructure and intergranular corrosion resistance of 5A02 aluminum alloy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5E61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壁板型材挤压过程的模拟和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imulation and experimental study on extrusion process of 5E61 aluminum alloy wall panel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X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射线荧光光谱法测定铝合金中的元素含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Determination of element content in aluminum alloy by X-ray fluorescence spectroscop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钛合金叶轮高效切削加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Research on efficient cutting technology of titanium alloy impeller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4"/>
                <w:szCs w:val="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网址：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laft.paperopen.com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4:18:36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8E16DD374FE4B2BB8EBA0A24DF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