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lang w:val="en-US" w:eastAsia="zh-CN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/>
                <w:sz w:val="28"/>
                <w:szCs w:val="28"/>
              </w:rPr>
              <w:t>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创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onthly (started in 1964), China</w:t>
            </w:r>
            <w:r>
              <w:rPr>
                <w:rFonts w:cs="Arial" w:ascii="Arial" w:hAnsi="Arial"/>
                <w:sz w:val="28"/>
                <w:szCs w:val="28"/>
              </w:rPr>
              <w:t xml:space="preserve"> 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/>
                <w:sz w:val="28"/>
                <w:szCs w:val="28"/>
              </w:rPr>
              <w:t>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总第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/>
                <w:sz w:val="28"/>
                <w:szCs w:val="28"/>
              </w:rPr>
              <w:t>，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/>
                <w:sz w:val="28"/>
                <w:szCs w:val="28"/>
              </w:rPr>
              <w:t>第</w:t>
            </w:r>
            <w:r>
              <w:rPr>
                <w:rFonts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/>
                <w:sz w:val="28"/>
                <w:szCs w:val="28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Vol.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 No.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(Serial No.5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5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 February </w:t>
            </w:r>
            <w:r>
              <w:rPr>
                <w:rFonts w:cs="Arial" w:ascii="Arial" w:hAnsi="Arial"/>
                <w:sz w:val="28"/>
                <w:szCs w:val="28"/>
              </w:rPr>
              <w:t>20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我国铝加工企业海外投资的现状、风险及对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 xml:space="preserve">Current situation,risks and countermeasures of overseas investmen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in China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’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s aluminum processing indust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n-US" w:eastAsia="zh-CN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铝合金金具现状及展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Current status ans prospects of aluminum alloy hardwa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熔体氢含量对铝合金圆铸锭表面气泡缺陷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Effect of hydrogen content in the melt on surface bubbles of aluminum alloy bill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c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量对</w:t>
            </w:r>
            <w:r>
              <w:rPr>
                <w:rFonts w:cs="Arial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l9.0Zn2.5Mg2.2Cu0.2Zr</w:t>
            </w:r>
            <w:r>
              <w:rPr>
                <w:rFonts w:ascii="Arial" w:hAnsi="Arial" w:cs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金铸态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The effect of addition of Sc on as-cast microstructur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of Al9.0Zn2.5Mg2.2Cu0.2Zr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合金铸造流槽保温加热装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Insulation heating device for aluminum alloy casting launde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3003/6A02/3003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高强度铝合金复合板钎焊及人工时效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8"/>
                <w:szCs w:val="28"/>
                <w:lang w:val="en-US" w:eastAsia="zh-CN"/>
              </w:rPr>
              <w:t>Research on bracing and artificial aging process of 3003/6A02/3003 aluminum alloy cladding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轧制速度对</w:t>
            </w:r>
            <w:r>
              <w:rPr>
                <w:rFonts w:eastAsia="宋体" w:cs="Times New Roman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1/AZ31/6061</w:t>
            </w: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合板组织与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Effect of rolling rates on microstructure and mechanical properti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of 6061/AZ31/6061 composite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热轧变形量对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0.4Mg0.2Mn0.1Sn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阳极合金电化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Effect of hot rolling reduction on the electrochemical properti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 xml:space="preserve">of Al0.4Mg0.2Mn0.1Sn anode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3003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焊接管开裂的原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8"/>
                <w:szCs w:val="28"/>
                <w:lang w:val="en-US" w:eastAsia="zh-CN"/>
              </w:rPr>
              <w:t>Fracture analysis of 3003 aluminum alloy welded tub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8"/>
                <w:szCs w:val="28"/>
                <w:lang w:val="en-US" w:eastAsia="zh-CN"/>
              </w:rPr>
              <w:t>5B02</w:t>
            </w:r>
            <w:r>
              <w:rPr>
                <w:rFonts w:ascii="Arial" w:hAnsi="Arial" w:cs="Arial"/>
                <w:b/>
                <w:sz w:val="28"/>
                <w:szCs w:val="28"/>
                <w:lang w:val="en-US" w:eastAsia="zh-CN"/>
              </w:rPr>
              <w:t>铝合金导管热弯与冷弯对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Comparison of hot bending and cold bending of 5B02 aluminum alloy tub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4"/>
                <w:szCs w:val="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Sc15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中间合金中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Al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 w:ascii="Arial" w:hAnsi="Arial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c</w:t>
            </w:r>
            <w:r>
              <w:rPr>
                <w:rFonts w:ascii="Arial" w:hAnsi="Arial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间化合物的电化学行为及对局部腐蚀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Electrochemical behavior and localized corrosion associated with Al</w:t>
            </w: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 w:ascii="Arial" w:hAnsi="Arial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c intermetallic compounds in AlSc15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4"/>
                <w:sz w:val="4"/>
                <w:szCs w:val="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7XXX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系高</w:t>
            </w:r>
            <w:r>
              <w:rPr>
                <w:rFonts w:eastAsia="宋体" w:cs="Times New Roman" w:ascii="Arial" w:hAnsi="Arial"/>
                <w:b/>
                <w:sz w:val="28"/>
                <w:szCs w:val="28"/>
                <w:lang w:val="en-US" w:eastAsia="zh-CN"/>
              </w:rPr>
              <w:t>Zn</w:t>
            </w:r>
            <w:r>
              <w:rPr>
                <w:rFonts w:ascii="Arial" w:hAnsi="Arial" w:cs="Times New Roman"/>
                <w:b/>
                <w:sz w:val="28"/>
                <w:szCs w:val="28"/>
                <w:lang w:val="en-US" w:eastAsia="zh-CN"/>
              </w:rPr>
              <w:t>铝合金光谱标准样品研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8"/>
                <w:szCs w:val="28"/>
                <w:lang w:val="en-US" w:eastAsia="zh-CN"/>
              </w:rPr>
              <w:t>Development of standard samples for spectrochemical analysis of high-Zn 7XXX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4"/>
                <w:szCs w:val="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4-06-24T07:37:58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F1D33A42E4E4096C9E7A2153F8D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